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IČO: 71 00 20 90, </w:t>
      </w:r>
      <w:r>
        <w:rPr>
          <w:rFonts w:eastAsia="Times New Roman" w:cs="Times New Roman" w:ascii="Times New Roman" w:hAnsi="Times New Roman"/>
          <w:lang w:val="en-US" w:eastAsia="en-US"/>
        </w:rPr>
        <w:t>ID datové schránky: rh9mtb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  <w:r>
        <w:rPr>
          <w:rFonts w:cs="Times New Roman" w:ascii="Times New Roman" w:hAnsi="Times New Roman"/>
        </w:rPr>
        <w:t xml:space="preserve"> , tel. 327 51 23 24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i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Žádost o uvolnění z výuk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ý zástupc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uvolnění mé dcery/mého syn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.</w:t>
        <w:tab/>
        <w:t>Třída: 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e dnech</w:t>
        <w:tab/>
        <w:tab/>
        <w:t>…………………………………………….</w:t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Odůvodnění: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 na vědomí, že toto uvolnění je podmíněno samostatným doplnění učiva a klasifikac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utné Hoře dne 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třídního učitel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/NESOUHLASÍM z důvodu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dpis třídního učite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ředitelky ško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VYHOVUJI/NEVYHOVUJI z důvodu ….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Mgr. Bc. Zdenka Mačin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4:00Z</dcterms:created>
  <dc:creator>PC</dc:creator>
  <dc:description/>
  <cp:keywords/>
  <dc:language>en-US</dc:language>
  <cp:lastModifiedBy>Zora Zelená</cp:lastModifiedBy>
  <cp:lastPrinted>2023-06-27T15:44:00Z</cp:lastPrinted>
  <dcterms:modified xsi:type="dcterms:W3CDTF">2023-07-28T09:24:00Z</dcterms:modified>
  <cp:revision>2</cp:revision>
  <dc:subject/>
  <dc:title/>
</cp:coreProperties>
</file>