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47650</wp:posOffset>
            </wp:positionV>
            <wp:extent cx="96202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Základní škola T.G.Masaryka Kutná H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ráskovy sady 387, 284 01 Kutná Hora, příspěvková organizace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IČO: 71 00 20 90, </w:t>
      </w:r>
      <w:r>
        <w:rPr>
          <w:rFonts w:eastAsia="Times New Roman" w:cs="Times New Roman" w:ascii="Times New Roman" w:hAnsi="Times New Roman"/>
          <w:lang w:val="en-US" w:eastAsia="en-US"/>
        </w:rPr>
        <w:t>ID datové schránky: rh9mtb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</w:rPr>
          <w:t>skola@zstgm.kutnahora.cz</w:t>
        </w:r>
      </w:hyperlink>
      <w:r>
        <w:rPr>
          <w:rFonts w:cs="Times New Roman" w:ascii="Times New Roman" w:hAnsi="Times New Roman"/>
        </w:rPr>
        <w:t xml:space="preserve"> , tel. 327 51 23 24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i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Žádost o povolení pokračování v základním vzděláv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55 odst. 1 zákona č. 561/2004 Sb., o předškolním, základním, středním, vyšším odborném a jiném vzdělávání v platném znění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onný zástupce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>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vale bytem: </w:t>
        <w:tab/>
        <w:tab/>
        <w:t>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ádám o povolení pokračování v základním vzdělávání mé dcery/mého syna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žáka…………………………………… Datum narození: 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řída: ……………………………………………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důvodnění: </w:t>
        <w:tab/>
        <w:t>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Kutné Hoře dne ……………………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tgm.kutnaho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4:00Z</dcterms:created>
  <dc:creator>PC</dc:creator>
  <dc:description/>
  <cp:keywords/>
  <dc:language>en-US</dc:language>
  <cp:lastModifiedBy>Zora Zelená</cp:lastModifiedBy>
  <cp:lastPrinted>2023-07-28T11:32:00Z</cp:lastPrinted>
  <dcterms:modified xsi:type="dcterms:W3CDTF">2023-07-28T09:54:00Z</dcterms:modified>
  <cp:revision>2</cp:revision>
  <dc:subject/>
  <dc:title/>
</cp:coreProperties>
</file>